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0560</wp:posOffset>
            </wp:positionH>
            <wp:positionV relativeFrom="paragraph">
              <wp:posOffset>412750</wp:posOffset>
            </wp:positionV>
            <wp:extent cx="2221230" cy="2909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90957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  <w:szCs w:val="40"/>
        </w:rPr>
        <w:t>RESIDENCE “VILLA CARA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GOLAMEN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Il presente regolamento è esposto nelle unità abitative. L'ingresso nel residence ne implica la totale accettazione  e la doverosa osservanz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La consegna dell'alloggio avviene dopo le ore 12,00 di ogni saba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L'alloggio deve essere riconsegnato entro le ore 10,00 dell'ultimo sabato di permanenz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Il saldo della cifra pattuita per la vacanza deve avvenire all’arrivo in Villa Cara o comunque entro il primo giorn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Gli ospiti sono tenuti a riconsegnare l'alloggio pulito ed in ordine come trovato all'arrivo. E' previsto, se richiesto, un supplemento per la pulizia fina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L'alloggio e gli arredi devono essere rispettati. Eventuali danni saranno addebita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Nelle fasce orarie 14,00 – 16,00 e 24,00 – 7,00 è proibito qualsiasi rumore che possa disturbare gli altri ospi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Gli adulti sono direttamente responsabili dei comportamenti dei loro bambi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L'ingresso degli animali domestici è consentito purché non arrechino disturbo, non sporchino e non sciupino l'alloggio e ciò che vi è dentr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L'uso della piscina è libero. Il suo utilizzo è disciplinato da un apposito regolamento affisso al suo ingress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LA DIREZIONE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88185</wp:posOffset>
            </wp:positionH>
            <wp:positionV relativeFrom="paragraph">
              <wp:posOffset>357505</wp:posOffset>
            </wp:positionV>
            <wp:extent cx="1990090" cy="850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RESIDENCE “VILLA CARA”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OLAMENTO PER L'USO DELLA PISCIN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profondità massima m 1,60 – profondità minima m 1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iscina è riservata agli ospiti del residence, salvo altre persone autorizzate dal responsabi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'uso è consentito dall'alba al tramonto, salvo diversa autorizzazion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raccomanda di non  bagnarsi a meno di tre ore dal consumo di un past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' obbligatorio fare la doccia prima di entrare in acqu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' obbligatorio utilizzare ciabatte pulit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' obbligatorio indossare il costum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' vietato danneggiare gli arredi posti sul piano vasc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' vietato fare tuff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' vietato contaminare l'acqua con qualsiasi tipo di escrezioni e secrezion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E' vietato l' ingresso ai </w:t>
      </w:r>
      <w:r>
        <w:rPr>
          <w:rFonts w:cs="Comic Sans MS" w:ascii="Comic Sans MS" w:hAnsi="Comic Sans MS"/>
          <w:b/>
          <w:sz w:val="28"/>
          <w:szCs w:val="28"/>
        </w:rPr>
        <w:t>minori di anni 12 non accompagnati</w:t>
      </w:r>
      <w:r>
        <w:rPr>
          <w:rFonts w:cs="Comic Sans MS" w:ascii="Comic Sans MS" w:hAnsi="Comic Sans MS"/>
          <w:sz w:val="28"/>
          <w:szCs w:val="28"/>
        </w:rPr>
        <w:t xml:space="preserve"> da persona maggiorenn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' vietato schiamazzare, correre, spingere altre persone in acqua, disturbare  in qualsiasi mod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' vietato introdurre oggetti di vetro all’interno dell’impianto e sporcare per l'uso di cibi e bevand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' vietato abbandonare oggetti sia in acqua che sul bordo vasc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consiglia, per la sicurezza degli utenti, l'uso contemporaneo di massimo 20 person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Direzione non risponde di eventuali danni occorsi agli utenti della piscina ed ai loro oggett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l'ingresso in piscina si intende automaticamente accettato il rispetto del presente regolamento e a chi non lo rispetta (bambini ed adulti) ne sarà vietato l’uso per tutta la durata della vacanza.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DIREZIONE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4:00Z</dcterms:created>
  <dc:creator>Luisa</dc:creator>
  <dc:description/>
  <cp:keywords/>
  <dc:language>en-US</dc:language>
  <cp:lastModifiedBy> </cp:lastModifiedBy>
  <cp:lastPrinted>2008-06-15T22:59:00Z</cp:lastPrinted>
  <dcterms:modified xsi:type="dcterms:W3CDTF">2009-06-15T13:04:00Z</dcterms:modified>
  <cp:revision>2</cp:revision>
  <dc:subject/>
  <dc:title>RESIDENCE “VILLA CARA”</dc:title>
</cp:coreProperties>
</file>